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E: Almost ALL of the information in this file is out of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longer correct.  All the suggested modification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made, or their features are implemented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is provided only as an interesting historical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elopement of TinyMUC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MUCK 2.0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sis,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achesis@belch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work was to give TinyMUCK a programming langua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laying around with MUCKs and MUDs for all of two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upon creating a movie theatre, I found the supporting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is intended for those who wish to add to the TinyMU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.  (Especially the compiler and interpreter.)  It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programming language, its implementat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extensions that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sign stage, primary consideration was given to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reliability, extensibility, and speed.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included ease of use and consistency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nyMUCK paradigm.  In particular, I did not want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 seem like a kludge.  (By definition it *is* a klud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want it to possess some eleg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needed ways to add to an object's data fiel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hange source code.  To facilitate this, I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property lists --- basically character string pai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table by the user.  The data structure also included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ield which could only be accessible through progra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mer to make certain things inaccessi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exam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had to decide on a programming language.  I observ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s use a sort of C-like language, which I don't really like.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fairly experienced C programmer)  Part of it is that C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ll that great for prototyping, and its syntax is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hing in the world to parse.  I hovered betwee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for a while, before coming down on the side of fort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o write a byte-compiler for forth than it is to wr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had no experience with forth whatsoever, aside fro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ence in thinking about stack machines, but I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asily enough.  The syntax took all of 5 minutes to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to si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hat I wanted an editor, (partly because lots of peop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 don't even have tinytalk) and went about 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ased editor.  The problem comes in, of course in read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how am I supposed to know that something is meant fo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forth program) and something is meant for the command par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lution was to add a flag called INTERACTIVE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a player, I will pass the command to the editor or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pending on the state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added a few more fields to the player structure,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type called TYPE_PROGRAM.  Each player also had a 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contain the forth program's executi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urned out that for each player to have a fram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him would take up too much space, so I mad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dynamic after loading up "Atlantis," my TestMU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at it took up 5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mplmented the editor and the compiler independently ---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cerned, the only thing they have in common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uture containing a program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 implementation took about 2 man days, or 1 we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debugging then took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 simple line editor, with each line held in a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.  Commands are available to list the lines, delet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s, compile the program, and dis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as also simple --- it had no look ahead,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calls to itself) and was single pass --- all referen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by a back-tracking mechanism, which basically left bl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-code and filled them in as the answers became clea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age that the ELSE clause of the IF was abandoned -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sible to implement it --- I simply did not feel the ne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want to tak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interesting aspects of the language, though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is supported.  As far as I know, most other MUD langua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 recursion.  Given my stack based structure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it would be impossible to hit an infinite lo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ing the stack in a very short time, and therefo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In the future, tail-recursion elimination could be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oing that means that a program would have to keep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ycles it has taken up and abort or suspend its operatio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execu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apability of MUF is, I believe, quite unique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ch as the purity test can be implemented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  (And even less inflexibly than you might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 property list of a room wa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stead of hard-coding them into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was harder than I thought, for there were many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d to happen.  For instance, because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so many things, (including give players pennies or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es from players) I added a MUCKER bit to the flags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ERS or WIZARDS could program.  I also had to ad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e capability of reading in programs.  Here too, TinyMU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n that it stores not the byte code, but the source cod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 program is stored in a separate file, and while it tak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oad the file, I considered the time spent quite wor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 the event that a large forth package needs to be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program, a player could mail the program to the wiza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stick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primary Wizard can read the source code on-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if she finds that it violates her guidelines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he wishes to en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 up, each program encountered is loaded into memor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mpile it is made.  Compile error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 at this point, since no players ar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n proceed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created using the @prog directive, which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to the line-editor.  Within this line edit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edit and disassemble code.  (Disassembly wa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atch put in so I could see the compiler outp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r Exits can then be linked (but NOT meta-linked)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ual means --- you must own a program or it must be LINK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link to it.  A successful use of the action/ex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and execu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you can see your own programs, you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's programs, making programs effectively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lso be part of locks, in which cas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when a test is made.  Note that should a program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causes an error during execution, the tes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(Or rather, the program part of the tes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aking a break from hacking MUCK code after this, so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hat enterprising hackers might want to do with m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contact me before doing things so that I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all new MUCK features an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Extend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sh table should be used for the primitives.  As the primit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longer and longer, the current method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guarante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dd primitives to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to do transparently, as the only changes (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-drastic) would occur in get_primitive() in compile.c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ist of primitives), and dispatch() in interp.c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for using exits would be nice, and would all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in UberMUD (like a remote-controlled tank), which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right now.  Part of the problem has to do with how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--- they shouldn't be links to programs, for instanc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sult in a recursive infinite loop or wo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ng primitives, please contact me --- I will issu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numbers to use (if you know how many you intend to im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so --- but give yourself some room.) so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don't wind up on each other's turfs.  Yes, I do know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s it is easier to rearrange things, but I'd prefer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have a CALL that does not inherit variables.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NOT have it's own stack, or launch another fr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rimitives should always be 32000 or above.  (But below 327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nt for sh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Extend the programming language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rimitives is one way, but if you look at the c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TYPE_DAEMON, which is a type of program that runs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n user command.  If you can think of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t, do so and let me know when you're done. 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hard, but does need some carefu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Write a meta-compiler to M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front end to Forth to translate from, say, C to MUF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ntend to implement C in the server, as this takes up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this translation to forth should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, and takes lots of load off the serv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dd a GLOBALIZE A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wizards to add actions that are accessible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.  This will allow new commands to be added to TinyMU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UF code and then globalizing an action linked to that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compiler/interpreter further would make 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with any UberMUD.  (By allowing programmed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built-in a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Kudos to Stephen White, James Aspn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UD/TinyMUCK contributors for making this possible.  Thank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able MUDS out there for giving me the incentiv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like this to keep MUDs/MUCKs alive if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anks to everyone on Atlantis, who kept my mor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high even on the worst of days. (even during the crash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an exceedingly patient audience, and I hop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I receive from now on would be as constructive as tha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