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UCK ad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za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stricted with GOD_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uilder command -- may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rogrammer command  -- restricted unless MUCKER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CTION</w:t>
        <w:tab/>
        <w:tab/>
        <w:t>[+B]</w:t>
      </w:r>
    </w:p>
    <w:p>
      <w:pPr>
        <w:pStyle w:val="PreformattedText"/>
        <w:bidi w:val="0"/>
        <w:spacing w:before="0" w:after="0"/>
        <w:jc w:val="left"/>
        <w:rPr/>
      </w:pPr>
      <w:r>
        <w:rPr/>
        <w:t>@action &lt;name&gt;=&lt;source&gt;.  Creates a new action and attaches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room, or  player specified.  You  may only  attach  a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ings you control.  Creating an action costs 1 pen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an then be linked with the command @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TTACH</w:t>
        <w:tab/>
        <w:tab/>
        <w:t>[+B]</w:t>
      </w:r>
    </w:p>
    <w:p>
      <w:pPr>
        <w:pStyle w:val="PreformattedText"/>
        <w:bidi w:val="0"/>
        <w:spacing w:before="0" w:after="0"/>
        <w:jc w:val="left"/>
        <w:rPr/>
      </w:pPr>
      <w:r>
        <w:rPr/>
        <w:t>@attach &lt;action&gt;=&lt;new  source&gt;.  Removes the action from 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es it to the  new source.  You  must control  the a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OOT</w:t>
        <w:tab/>
        <w:tab/>
        <w:t>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ot &lt;player&gt;.  Disconnects  a player from  the game.  If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more than once it affects the most recen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OWN</w:t>
        <w:tab/>
        <w:tab/>
        <w:t>[%]</w:t>
      </w:r>
    </w:p>
    <w:p>
      <w:pPr>
        <w:pStyle w:val="PreformattedText"/>
        <w:bidi w:val="0"/>
        <w:spacing w:before="0" w:after="0"/>
        <w:jc w:val="left"/>
        <w:rPr/>
      </w:pPr>
      <w:r>
        <w:rPr/>
        <w:t>@chown &lt;object&gt;  [=&lt;player&gt;].   Changes the ownership   of &lt;objec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er&gt;, or if no player  is  given,  to yourself.   If  the MU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PLAYER_CHOWN, all players are allowed to tak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, rooms, and  actions,  provided the  CHOWN_OK flag is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cannot take ownership  of a room unless they  are stand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 may not  take ownership of  an object unless they ar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izards have absolute power over al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REATE</w:t>
        <w:tab/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@create  &lt;object&gt; [=&lt;cost&gt;].  Creates a  new object and  places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inventory.  This costs at   least ten pennies.     If &lt;cost&gt;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you are  charged  that   many pennies,  and in retur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endowed with a value according to the formula ((cost /  5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Usually the  maximum  value of an  object  is 100 pennie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st 505 pennies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scribe &lt;object&gt; [=&lt;text&gt;].   Sets the description field of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&lt;text&gt;.   If &lt;text&gt; is  not  specified,  the description 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IG</w:t>
        <w:tab/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g &lt;room&gt; [=&lt;parent&gt;].  Creates a new room and  sets its par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arent is given  it defaults to  the  global  environ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room #0.  Digging a room costs  10 pennies,  and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ink to the parent room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ROP</w:t>
        <w:tab/>
        <w:tab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@drop &lt;object&gt; [=&lt;text&gt;].  Sets the drop field  of &lt;object&gt; to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&lt;text&gt;  is not specified,   the drop field is  cleared.  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an object is displayed when you drop it.  On an ex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upon  entering the  destination  room.  On  a player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whoever kills them.   On a room,  it is display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ropp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UMP</w:t>
        <w:tab/>
        <w:tab/>
        <w:t>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@dump.  Saves the database to disk.  This  is done automatic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r so, and after an @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DIT</w:t>
        <w:tab/>
        <w:tab/>
        <w:t>[+P]</w:t>
      </w:r>
    </w:p>
    <w:p>
      <w:pPr>
        <w:pStyle w:val="PreformattedText"/>
        <w:bidi w:val="0"/>
        <w:spacing w:before="0" w:after="0"/>
        <w:jc w:val="left"/>
        <w:rPr/>
      </w:pPr>
      <w:r>
        <w:rPr/>
        <w:t>@edit &lt;program&gt;.  Searches for a program and if a match is found,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nto edit mode.  Programs must be created with @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fail &lt;object&gt; [=&lt;text&gt;].  Sets the fail field  of &lt;object&gt; to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ext&gt; is not specified, the fail fiel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nd [&lt;string&gt;].   Searches through  the  entire database for 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players, and programs  you  control, optionally match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&lt;string&gt;  if given.  This usually costs  at least a penn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ing power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RCE</w:t>
        <w:tab/>
        <w:tab/>
        <w:t>[*#]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rce &lt;player&gt;=&lt;command&gt;.  Causes the game to process &lt;command&gt;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 by &lt;player&gt;.  With  the compile option  GOD_PRIV, Go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by his/her sub-wi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nk  &lt;object1&gt;=&lt;object2&gt; [;  &lt;object3&gt;; ...  &lt;objectn&gt;   ].  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1&gt; to &lt;object2&gt;, provided  you control &lt;object1&gt;, and &lt;objec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 controlled by you or linkable.   Actions  may be 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thing, specified in a list separa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&lt;program&gt;  [=[line1] [-] [line2]].  Lists  lines  in a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control it or  it is LINK_OK.   Zero, one,  or  tw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specified, denoting the range of lines to list. 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given, the entire program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ck &lt;object&gt;=&lt;key&gt;.  Sets the key for &lt;object&gt;  to tha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.  &lt;key&gt; is a full boolean expression, which  may 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: ! | &amp; (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me  &lt;object&gt;=&lt;name&gt; [&lt;password&gt;].  Sets  the name field of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&lt;name&gt;.   &lt;name&gt;  cannot   be  empty; a null   name   is 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 must  be supplied to rename a   player.  Wizards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er but still must includ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EWPASSWORD</w:t>
        <w:tab/>
        <w:t>[*#]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wpassword &lt;player&gt;  [=&lt;password&gt;].   Sets   the  password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er&gt; to &lt;password&gt;.  If &lt;password&gt; is not specified,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   cleared.  A   player with    no  password   cannot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rself.  If  GOD_PRIV  was defined,   nobody can   change 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DROP</w:t>
        <w:tab/>
        <w:tab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@odrop  &lt;object&gt;  [=&lt;text&gt;].   Sets the odrop field   of  &lt;object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.  If &lt;text&gt;   is not specified,  the odrop  field  is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p on an  object is displayed  prefixed  by the player's 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 drops that object.  On an exit, it  is displayed upon  a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to  the destination room  (or the location 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).  On a player, it is displayed after the `name killed victim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On a room, it is displayed when an  object is dropp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the objec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ofail  &lt;object&gt;  [=&lt;text&gt;].    Sets the  ofail  field  of &lt;objec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.  If &lt;text&gt; is not specified, the ofail fiel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PEN</w:t>
        <w:tab/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@open &lt;exit&gt; [=&lt;object&gt; [; &lt;object2&gt;; ... &lt;objectn&gt; ]].  Opens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room, optionally attempting to link  i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 exit costs a penny, and an extra penny  to link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rol the room where it is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@osucc &lt;object&gt;  [=&lt;text&gt;].   Sets  the osuccess field  of &lt;objec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.  If &lt;text&gt; is not specified, the osuccess fiel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owned [&lt;player&gt;].  Lists everything you own, or Wizards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rgument.  This list includes exits, unlike @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ssword &lt;old&gt;=&lt;new&gt;.  Chang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CREATE</w:t>
        <w:tab/>
        <w:t>[*#~]</w:t>
      </w:r>
    </w:p>
    <w:p>
      <w:pPr>
        <w:pStyle w:val="PreformattedText"/>
        <w:bidi w:val="0"/>
        <w:spacing w:before="0" w:after="0"/>
        <w:jc w:val="left"/>
        <w:rPr/>
      </w:pPr>
      <w:r>
        <w:rPr/>
        <w:t>@pcreate  &lt;player&gt;=&lt;password&gt;.  This  command is only   u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ption REGISTRATION.  Create a new player named  &lt;player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OG</w:t>
        <w:tab/>
        <w:tab/>
        <w:t>[+P]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og  &lt;program&gt;.  Create  a   new program, or enter  edit  mod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.  See @EDIT and Programmer'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ECYCLE</w:t>
        <w:tab/>
        <w:t>[+~]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cycle &lt;object&gt;.  Destroy an object and remove  all reference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database.  The object  is then added  to a free 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objects  are assigned from  the pool of recycl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You *must*  own the object being  recycled, even wiza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@chown command to recycle someone else's belong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&lt;object&gt; = [!] &lt;flag&gt;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&lt;object&gt; = &lt;property&gt; : [ &lt;string&gt; ]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&lt;object&gt; = 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does one of  three things on TinyMUCK,  it  can modify flag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 an object,  or remove properties  from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rst format, you may set flags, which are: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_OK, DARK [DEBUG], FILTER, STICKY [SETUID], or JUMP_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flags which may or may not be on a given si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ER, CHOWN_OK, HAVEN, ABODE, or M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at sets &lt;property&gt; on &lt;object&gt; to &lt;string&gt;, or if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given, removes &lt;propert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ormat removes all properties from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HUTDOWN</w:t>
        <w:tab/>
        <w:t>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@shutdown.  Dumps the database and shuts the ga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ts [&lt;player&gt;].  For mortal  players, returns the highes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, which includes  garbage that  has been  gener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cycle.  For Wizards, gives  this  number as well  as a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  object:  rooms, exits,  things,  programs,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  Wizards may  also specify &lt;player&gt;  which returns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mited to the possessions of &lt;play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cc &lt;object&gt; [=&lt;text&gt;].   Sets  the  success field  of  &lt;object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.  If &lt;text&gt; is not specified, the success field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@teleport &lt;arg1&gt; [=&lt;destination&gt;].  Moves  &lt;arg1&gt; to &lt;destination&gt;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tination&gt; is not given, moves you to &lt;arg1&gt;.  Wizards may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anywhere, provided it makes sense, and mortal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two things: teleport  rooms to change  their parent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y  teleport  things to a room  they can link  to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ither the thing or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OAD</w:t>
        <w:tab/>
        <w:tab/>
        <w:t>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ad &lt;player&gt;.  Turns &lt;player&gt; into a slimy  toad, destroying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disconnecting him/her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RACE</w:t>
        <w:tab/>
        <w:tab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@trace  &lt;object&gt; [=&lt;depth&gt;].   Starts  with  &lt;object&gt;  and  tra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fields, until the global-environment  room is reach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&lt;depth&gt; is specified.  This  is generally  usefu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ooms are  parents in  your heirarchy.   If you cannot lin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ocation its name is replaced by stars 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NLINK</w:t>
        <w:tab/>
        <w:tab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@unlink  &lt;action&gt;.  Removes  any  and  all destination fiel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&lt;a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@unlock  &lt;object&gt;.   Removes  any and   all   locks  on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ALL</w:t>
        <w:tab/>
        <w:tab/>
        <w:t>[*]</w:t>
      </w:r>
    </w:p>
    <w:p>
      <w:pPr>
        <w:pStyle w:val="PreformattedText"/>
        <w:bidi w:val="0"/>
        <w:spacing w:before="0" w:after="0"/>
        <w:jc w:val="left"/>
        <w:rPr/>
      </w:pPr>
      <w:r>
        <w:rPr/>
        <w:t>@wall &lt;message&gt;.  Shouts a message to every play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&lt;object&gt;.  Drops the &lt;object&gt;  if you are holding it.  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o the room you are in, unless  its STICKY flag  is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has a drop-to.  Programs are  much  like  objects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room droptos or STICKY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examine &lt;object&gt;.    If you  control  &lt;object&gt;,  a 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of all fields, flags, properties, etc.  associa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displayed.  Program-executing fields  are displayed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ext, rather than executing the program in  question. 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rol &lt;object&gt;, however, it  prints the owner of  the 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, again, displays the true tex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object&gt;.  Attempts to pick up &lt;object&gt;.  The lock on  &lt;objec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a success  (true), and  the normal path of success/f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aken.  On success the object is placed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 &lt;player|object&gt;=&lt;amount&gt;.   Gives &lt;amount&gt;  pennies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o &lt;player&gt;.  Mortals may  only give  positive amounts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cause a player  to have more than 10000  pennies.  Wizar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 their penny supplies  by giving  to  others, and may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to objects, changing that objec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&lt;direction&gt;.  Attempts  to find an  exit by  that  name.  Go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and much like LET in Basic (read: si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 &lt;message&gt;.  Sends &lt;message&gt; to the system 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Displays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 Lists the objects you  are carrying,  as  well a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&lt;player&gt; [=&lt;cost&gt;].  A  successful  kill  sends the player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ll objects in the player's inventory to their respective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killing the player is &lt;cost&gt; percent.  Spend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es always  works  except against   Wizards who  cannot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not be killed in rooms which have the HAVEN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&lt;object&gt;.  Looks around  at the  current room, or at  &lt;object&g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For players, displays their description and invent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 their description,  and for  rooms,  their nam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/fail message,  and contents.  Also triggers osucc/ofai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ooms.   Programs   are triggered   accordingly on  desc/succ/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direction&gt;.  Se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  <w:tab/>
        <w:tab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  Displays the programmer's manual or a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  Displays the game's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PREFIX [string]. Must  be in all capitals, and  must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 This  prints  the  given string  before  the output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UFFIX [string].  Must be in all capitals, and must be 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This prints the given string after the output of 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&lt;player&gt; [=&lt;message&gt;].  Costs a  penny,  and sends 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&lt;player&gt;, optionally  passing them &lt;message&gt; as  well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is set HAVEN cannot be paged, and will not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E 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text&gt;.  Displays your name, followed by &lt;t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&lt;object&gt;.  See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Logs you off the game.  Must be typed 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[&lt;object&gt;].  Synonym for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&lt;player&gt;.  Attempts to steal a penny from &lt;player&gt;.   The 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er&gt; is checked, and  you succeed or  fail appropriately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, the message `You stole a penny.' is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text&gt;.  Displays the message, &lt;player&gt; says, "&lt;tex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Displays how many penn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&lt;object&gt;.  Synonym for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&lt;object&gt;.  Synonym for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&lt;player&gt;=&lt;message&gt;.   Gives  &lt;player&gt;    a   private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by others in the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[&lt;match&gt;]. List  names of the players  logged in, and  their 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If  &lt;match&gt; is specified, only names  that start with &lt;ma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 Must be typed in all capit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